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zione sostitutiva della 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RTIFICAZIONE DI ISCRIZIONE IN ALBI O ELENCHI 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>(Art. 46 – D.P.R. 28 dicembre 2000, n. 445)</w:t>
      </w:r>
    </w:p>
    <w:p>
      <w:pPr>
        <w:pStyle w:val="Normal1"/>
        <w:spacing w:lineRule="auto" w:line="48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/la sottoscritto/a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o a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il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sidente a  </w:t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(prov. 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 xml:space="preserve"> )  </w:t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 via   </w:t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N°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In qualità di Legale Rappresentante della Associazione </w:t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vente sede in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(prov. 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 xml:space="preserve"> ) </w:t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a 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N°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F  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ICHIARA CHE L’ASSOCIAZIONE E’ ISCRITTA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’ALBO DELLE ASSOCIAZIONI DI PROMOZIONE SOCIALE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ivello  Nazionale / Regionale</w:t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nuto da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 il seguente numero di iscrizione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IEDE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i sensi del D.lgs 117/2017, n. art.82co.5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e la stessa sia esentata dall’applicazione dell’imposta di Boll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impegna a comunicare prontamente eventuali variazioni e/o cancellazioni dagli elenchi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 alla presente copia del proprio documento d’identità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dichiara inoltre ai sensi dell’art. 13 del D. Lgs. n. 196 del 30 giugno 2003, di essere informato/a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_______________________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53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dichiarante</w:t>
      </w:r>
    </w:p>
    <w:p>
      <w:pPr>
        <w:pStyle w:val="Normal1"/>
        <w:ind w:left="53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per esteso e leggibile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43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1"/>
        <w:ind w:left="43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9:00Z</dcterms:created>
  <dc:creator/>
  <dc:description/>
  <dc:language>en-US</dc:language>
  <cp:lastModifiedBy>Roberta Callegaro</cp:lastModifiedBy>
  <dcterms:modified xsi:type="dcterms:W3CDTF">2018-04-13T20:29:00Z</dcterms:modified>
  <cp:revision>2</cp:revision>
  <dc:subject/>
  <dc:title/>
</cp:coreProperties>
</file>