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4230" cy="12096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o sottoscritta/a 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qualità di volontario nell’ambito del Progetto ParmaWelfare presso il Centro Vaccinale “Pala Ponti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CHIARO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i aver ricevuto </w:t>
      </w:r>
      <w:r>
        <w:rPr>
          <w:sz w:val="28"/>
          <w:szCs w:val="28"/>
        </w:rPr>
        <w:t>estratto del “Piano di Emergenza” ad uso dei volontar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</w:rPr>
        <w:t>Di aver ricevuto le istruzioni per il lavaggio mani;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Di aver ricevuto le indicazioni dei comportamenti a cui attenersi;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Di averli letti e di averne compreso il significato;</w:t>
      </w:r>
    </w:p>
    <w:p>
      <w:pPr>
        <w:pStyle w:val="Paragrafoelenco"/>
        <w:numPr>
          <w:ilvl w:val="0"/>
          <w:numId w:val="1"/>
        </w:numPr>
        <w:rPr>
          <w:sz w:val="28"/>
        </w:rPr>
      </w:pPr>
      <w:r>
        <w:rPr>
          <w:sz w:val="28"/>
        </w:rPr>
        <w:t>Che mi atterrò a quanto indicato nei documenti di cui sopra  a tutela mia e delle persone con le quali entrerò in contatto nell’ambito delle attività di volontariato legate al Progetto Parma welFARE</w:t>
      </w:r>
      <w:bookmarkStart w:id="0" w:name="_GoBack"/>
      <w:bookmarkEnd w:id="0"/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ma,                                                                            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                                                                                </w:t>
      </w:r>
      <w:r>
        <w:rPr>
          <w:sz w:val="28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1:00Z</dcterms:created>
  <dc:creator>gberte</dc:creator>
  <dc:description/>
  <cp:keywords/>
  <dc:language>en-US</dc:language>
  <cp:lastModifiedBy>MORONI Sabrina</cp:lastModifiedBy>
  <cp:lastPrinted>2021-03-29T14:45:00Z</cp:lastPrinted>
  <dcterms:modified xsi:type="dcterms:W3CDTF">2021-03-31T06:41:00Z</dcterms:modified>
  <cp:revision>2</cp:revision>
  <dc:subject/>
  <dc:title/>
</cp:coreProperties>
</file>