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590675" cy="91757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lang w:val="en-US" w:eastAsia="en-US" w:bidi="ar-SA"/>
        </w:rPr>
      </w:pPr>
      <w:r>
        <w:rPr>
          <w:b/>
          <w:sz w:val="32"/>
          <w:lang w:val="en-US" w:eastAsia="en-US" w:bidi="ar-SA"/>
        </w:rPr>
        <w:t>ISTRUZIONI PER I VOLONTA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ti spesso le m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toccarti occhi, naso e bocca con le ma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dossa sempre la mascherina chirurgica in modo che copra naso e bocc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Non  prestare servizio se la temperatura è superiore a 37,5 °C o se hai sintomi quali tosse, starnutazione, mal di gola, malessere generale, dolori articolari, mancanza di gusto e olfatt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vita abbracci e strette di ma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Mantieni la distanza di almeno 1 metro con le altre persone ove possibile e comunque usa la mascherina correttamente e accertati che anche le altre persone la utilizzino correttament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n accedere ai box vaccinali se non espressamente richiesto dal personale sanita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6:41:00Z</dcterms:created>
  <dc:creator>gberte</dc:creator>
  <dc:description/>
  <cp:keywords/>
  <dc:language>en-US</dc:language>
  <cp:lastModifiedBy>MORONI Sabrina</cp:lastModifiedBy>
  <dcterms:modified xsi:type="dcterms:W3CDTF">2021-03-31T06:41:00Z</dcterms:modified>
  <cp:revision>2</cp:revision>
  <dc:subject/>
  <dc:title/>
</cp:coreProperties>
</file>